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50800</wp:posOffset>
                </wp:positionV>
                <wp:extent cx="6598920" cy="4114800"/>
                <wp:effectExtent l="12700" t="13335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0" cy="4114800"/>
                          <a:chOff x="0" y="0"/>
                          <a:chExt cx="6598800" cy="411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8800" cy="4114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90400"/>
                            <a:ext cx="58294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-8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OUCHET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OCHEGUDE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AINTE CECILE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UZE LA ROUSSE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ULET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7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arrefour Intercommunal d’Animation et d’Expression Music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cole affiliée à la fédération nationale des centres musicaux rura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gréée par les ministères de l’éducation nationale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de la jeunesse et des sport et reconnue d’éducation populaire. Agrément: N° 261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62800"/>
                            <a:ext cx="3103920" cy="13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IA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airie de TULET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6790 TULET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el : 06.25.65.64.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AIL : CIAEM.TULETTE@YAHOO.F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pt;margin-top:4pt;width:519.6pt;height:324pt" coordorigin="-436,80" coordsize="10392,648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-436;top:80;width:10391;height:6479;mso-wrap-style:none;v-text-anchor:middle" type="_x0000_t98"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4;top:1010;width:9179;height:46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-8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OUCHET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OCHEGUDE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AINTE CECILE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UZE LA ROUSSE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ULETTE</w:t>
                        </w:r>
                      </w:p>
                      <w:p>
                        <w:pPr>
                          <w:overflowPunct w:val="false"/>
                          <w:bidi w:val="0"/>
                          <w:ind w:right="-17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arrefour Intercommunal d’Animation et d’Expression Music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cole affiliée à la fédération nationale des centres musicaux rurau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gréée par les ministères de l’éducation nationale,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de la jeunesse et des sport et reconnue d’éducation populaire. Agrément: N° 261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84;top:1911;width:4887;height:2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IA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Mairie de TULET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6790 TULET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el : 06.25.65.64.8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MAIL : CIAEM.TULETTE@YAHOO.F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/>
      </w:pPr>
      <w:r>
        <w:rPr/>
        <w:t>ACTIVITES saison 2022-202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/>
        <w:t>MUSIQUE (Cours Indivi,Collectifs)</w:t>
      </w:r>
    </w:p>
    <w:p>
      <w:pPr>
        <w:pStyle w:val="Heading3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/>
        <w:t>*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* ACCORDEON CHROMATIQUE</w:t>
        <w:tab/>
        <w:tab/>
        <w:t xml:space="preserve">  * FORMATION MUSICALE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* ACCORDEON DIATONIQUE</w:t>
        <w:tab/>
        <w:tab/>
        <w:t xml:space="preserve">  * GALOUBET – TAMBOURIN</w:t>
      </w:r>
    </w:p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* BATTERIE</w:t>
        <w:tab/>
        <w:tab/>
        <w:tab/>
        <w:tab/>
        <w:tab/>
        <w:tab/>
        <w:t xml:space="preserve">  * GUITARE</w:t>
      </w:r>
    </w:p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* CHANT CHORAL</w:t>
        <w:tab/>
        <w:t>(SOUS RESERVE)     * PIANO</w:t>
      </w:r>
    </w:p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* EVEIL MUSICAL (4-7ans)</w:t>
        <w:tab/>
        <w:tab/>
        <w:tab/>
        <w:t xml:space="preserve">  * SYNTHETISEUR / ORGUE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* ATELIERS: PERCUS,BATUCADA         ( SOUS RESERVE)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3"/>
        <w:rPr>
          <w:sz w:val="28"/>
          <w:szCs w:val="28"/>
          <w:u w:val="single"/>
        </w:rPr>
      </w:pPr>
      <w:r>
        <w:rPr/>
        <w:t xml:space="preserve">DANSE </w:t>
      </w:r>
      <w:r>
        <w:rPr>
          <w:sz w:val="28"/>
          <w:szCs w:val="28"/>
        </w:rPr>
        <w:t>( Renseignements</w:t>
      </w:r>
      <w:r>
        <w:rPr/>
        <w:t xml:space="preserve">: </w:t>
      </w:r>
      <w:r>
        <w:rPr>
          <w:sz w:val="28"/>
          <w:szCs w:val="28"/>
        </w:rPr>
        <w:t>06 73 77 30 59)</w:t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* EVEIL A LA DANSE</w:t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* DANSE CONTEMPORAINE</w:t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* DANSE MODERN-JAZZ</w:t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* PILATE</w:t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Inscriptions Musiqu</w:t>
      </w:r>
      <w:r>
        <w:rPr>
          <w:rFonts w:cs="Comic Sans MS" w:ascii="Comic Sans MS" w:hAnsi="Comic Sans MS"/>
          <w:b/>
          <w:sz w:val="32"/>
          <w:szCs w:val="32"/>
        </w:rPr>
        <w:t>e :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Renseignements : 0625656481 0475982089</w:t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04 90 28 15 24 </w:t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amedi 3 Septembre </w:t>
      </w:r>
      <w:r>
        <w:rPr>
          <w:rFonts w:cs="Comic Sans MS" w:ascii="Comic Sans MS" w:hAnsi="Comic Sans MS"/>
          <w:sz w:val="28"/>
          <w:szCs w:val="28"/>
        </w:rPr>
        <w:t>: Stands CIAEM de 9h30 h à 12h à Bouchet et Tulette</w:t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eudi 8 Septembre : </w:t>
      </w:r>
      <w:r>
        <w:rPr>
          <w:rFonts w:cs="Comic Sans MS" w:ascii="Comic Sans MS" w:hAnsi="Comic Sans MS"/>
          <w:sz w:val="28"/>
          <w:szCs w:val="28"/>
        </w:rPr>
        <w:t>De  17h à 19h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alle des mariages Mairie de Suze</w:t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eudi 15 Septembre ;</w:t>
      </w:r>
      <w:r>
        <w:rPr>
          <w:rFonts w:cs="Comic Sans MS" w:ascii="Comic Sans MS" w:hAnsi="Comic Sans MS"/>
          <w:sz w:val="28"/>
          <w:szCs w:val="28"/>
        </w:rPr>
        <w:t xml:space="preserve"> De 17h à 19h  Salle des mariages  Mairie de Tulette</w:t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</w:pPr>
    <w:rPr>
      <w:rFonts w:ascii="Comic Sans MS" w:hAnsi="Comic Sans MS" w:cs="Comic Sans MS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38:00Z</dcterms:created>
  <dc:creator>Thierry Hamann</dc:creator>
  <dc:description/>
  <cp:keywords/>
  <dc:language>en-US</dc:language>
  <cp:lastModifiedBy>MAIRIE</cp:lastModifiedBy>
  <cp:lastPrinted>2011-08-24T11:22:00Z</cp:lastPrinted>
  <dcterms:modified xsi:type="dcterms:W3CDTF">2022-09-05T08:38:00Z</dcterms:modified>
  <cp:revision>2</cp:revision>
  <dc:subject/>
  <dc:title>C</dc:title>
</cp:coreProperties>
</file>